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32564/ 17.02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07"/>
        <w:gridCol w:w="3969"/>
        <w:gridCol w:w="2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NDRAGBAMI INVES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RCASILOR, Nr. 8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7285/07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DAJI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VRAM IANCU, Nr. 11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7313/07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GVIOFLOR CONSTRUC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, Nr. 19, Bl. SD9D, Ap. 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32454/17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GI TRADIN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HEORGHE DOJA, Nr. 9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C2, Ap.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32476/17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DREDELI COMPANY S.R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OMNEASCA, Nr. 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32516/17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DRE GS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UMUL VIILOR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20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Y16, Ap.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32535/17.0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SDENT STEF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ELEAJEN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D, Bl. A5, Ap.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7489/14.0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SIORI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2, Bl. BR16, par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6711/13.01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7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2-17T07:57:00Z</dcterms:modified>
  <cp:revision>2</cp:revision>
  <dc:subject/>
  <dc:title/>
</cp:coreProperties>
</file>